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19455</wp:posOffset>
            </wp:positionH>
            <wp:positionV relativeFrom="paragraph">
              <wp:posOffset>-1251585</wp:posOffset>
            </wp:positionV>
            <wp:extent cx="7614920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УСИ-ЛЕБЕДИ”. Кукольный спектакль по мотивам русских народных сказок. Режиссер - Юрий ТОМОШЕВСКИЙ, Никита ШМИТЬК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3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рмония для детей и юношества, Малая с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Д. УРБАН “ВСЕ МЫШИ ЛЮБЯТ СЫР”. Совместно с Санкт-Петербургским музыкально-драматическим театром “СИНЯЯ ПТИЦА”. Режиссер - Анастасия УДАЛ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зик-Холл, Зал “Бельэтаж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ОЛЬШАЯ ИГРА”. Урок-импровизации молодых актеров Теат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“Лицеде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ЛЮБОПЫТНЫЙ ТИГРЕНОК БИНКИ”. Спектакль по сказк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ИССЕТА для детей от 4 лет. Режиссер - Елена ИВАН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7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ьный театр сказки у Московских вор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ИХИЙ ЧАС”. Спектакль-импровизация молодых актеров Театр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“Лицеде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ИСА-ПЛУТОВКА”. Спектакль по мотивам русских сказок про рыжую обманщицу. Режиссер - Людмила ФЕДОР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кукол “Бродячая собачк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ЕС ЧУДЕС”. Совместный музыкальный спектакль с Театром комической эксцентрики “БИТКОМ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4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зик-Холл, Зал “Бельэтаж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. Режиссер - Мария РОМА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ческий театр им. Ленсовета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ЕПКА”. Сказка. Режиссер - Денис КАЗАЧУ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театр кукол, Малая с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ИКЛЮЧЕНИЯ ОЗОРНОЙ ДЕВЧОНКИ, ИЛИ КРАСНАЯ ШАПОЧКА”. Новогоднее представление. Режиссер - Татьяна САВЕНК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драматический театр “На Нев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С. БАНЕВИЧ “СТОЙКИЙ ОЛОВЯННЫЙ СОЛДАТИК”. Музыкальный спектакль по мотивам сказок Г.-Х. АНДЕРСЕНА. Режиссер - Виктор РЯБ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0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“Буфф”, Основная с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 ДНЕМ РОЖДЕНИЯ, ДЕД МОРОЗ”. Новогодняя сказка для детей от 3 лет. Режиссер - Эдуард ГАЙДА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4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марионе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Е. С. Дем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Н. РИМСКИЙ-КОРСАКОВ “ЗОЛОТОЙ ПЕТУШОК”. Опера-небылица в лицах. Режиссер - Анна МАТИСО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академический Мариинский театр, Мариинский -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овая сце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ЫЙ ГОД В ПРОСТОКВАШИНО”. Чудесная история по мотивам повести Э. УСПЕНСКОГО. Режиссер - Вадим РОМАН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7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на Васильевском, Камерная с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. ЛУТЦ “ПРИКЛЮЧЕНИЯ МАШИ В ЛЕСУ”. Новогодняя сказка для детей 3-7 лет. Режиссер - Валентина ЛУТЦ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драматический театр “У Нарвских ворот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Д НИМ ЛУЧ СОЛНЦА ЗОЛОТОЙ…” А. ДАУР. Живопись, графика, монотипии, силуэты, каллиграф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3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С. Пушкина, Филиал № 2 ЦГД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 (Детская библиотека истории и культуры Петербур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Я ВСЕЙ ДУШОЙ ЛЮБЛЮ МОЙ ЭРМИТАЖ”. Книжно-иллюстративная выставка, посвященная 250-летию Эрмитаж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13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Е ХОЧУ УМЕРЕТЬ БЕЗ СЛАВЫ”. Выставка, посвященная участию выпускников Императорского лицея в Первой мировой войн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29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а, Мемориальный музей-лиц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УКЛА В ТРАДИЦИЯХ НАРОДОВ КАВКАЗА И СРЕДНЕЙ АЗИ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12.2014 - 16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Филиал № 4. Библиотека “Лиговская” (Центр деловой кни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АИНСТВО РУССКОЙ ЗИМЫ”. Артем ВОРОНЧИХИН. Фотограф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- 15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Филиал № 5. Библиотека им. А.С. Грибоедова (Библиотека национальных литерату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ТИ РИСУЮТ В ХРАМЕ”. Ежегодная выставка детских рабо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12.2014 - 13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памятник “Исаакиевский собор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АМУРАИ. 47 РОНИНОВ”. Интерактивный выставочный проект, воссоздающий замок сегуна в средневековом Токио. Доспехи и оружие самураев XVII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.12.2014 - 29.03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ЕАТР МЕЖДУ СНОМ И ЯВЬЮ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- 12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инский театр (Академический театр дра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 С. Пушкина), Новая с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УЛЬТУРНЫЙ ПЕТЕРБУРГ - ПЕТЕРБУРГ ЧИТАЮЩИЙ”. Выставка работ фотокросса в рамках Года литератур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- 25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АЛЕНЬКИЕ ВЕЩИ”. Детские игрушки, рекламные вывески, декоративные изделия из фарфора и керамики, мебель, миниатюры, миниатюрные книг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12.2014 - 7.06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музей ис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 иллюстраций Елены ЭРГАРД к сборнику сказок С. САХАРНОВА “ЛЕОПАРД И ЧЕРЕПАХ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- 30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Р ДЕТСТВА”. Новогодние игрушки, рождественские открыт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12.2014 - 31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ОМ, ГДЕ НЕБО ЖИВЕТ”. Выставка интерьерных кукол Надежды СИРКИС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12.2014 - 15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микроминиатюры “Русский Левш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ИМИТЕ ПОЗДРАВЛЕНИЯ!” Коллекционные открытки, старинные елочные игрушки, открытки ручн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.12.2014 - 16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“Невская застав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Персональная выставка Натальи БАСМАНОВОЙ (1906-2000). Иллюстрации, книги, акварели, рисун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12.2014 - 15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Библиотека книжной граф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ЩЕЛКУНЧИК И КОМПАНИЯ”. Выставка детской рождественской книг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12.2014 - 1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здание Российской национальной библиот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УДЕСА КНИЖНОЙ ЕЛКИ”. 100 книг о Рождестве, Новом годе и о зим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.12.2014 - 10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централизованная библиотечная система им. М. Ю. Лермонтова, Филиал № 14. Детская библиотека МЦБ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М. Ю. Лермон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ЧТОВЫЕ МАРКИ КНЯЖЕСТВА ЛИХТЕНШТЕЙН” (История одного проекта). Серии почтовых марок Лихтенштейна разных лет (самая старая марка была выпущена в 1937 году), блок почтовых марок Почты Лихтенштейна “ПО СЛЕДАМ А. В. СУВОРОВА В ШВЕЙЦАРИИ”, марки, созданные к XXII Зимним Олимпийским Играм в Соч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.12.2014 - 16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РЕМЯ КУКОЛ”. Международная выставка кукол и мишек Тедд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- 21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й центр Санкт-Петербургского союза худо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ТЕРГОФ В ТВОРЧЕСТВЕ ДЕТЕЙ”. Выставка работ победителей городского конкурса детск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.12.2014 - 18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Музей семьи Бену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ФЕИ ДОБРЫЕ И ЗЛЫЕ”. Волшебная интерактивная выставка. Гравюры, эскизы декораций, костюмов к балетам и опер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.12.2014 - 8.03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евский дворец (Фонтанный дом Шереметев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РЕЧЕСКИЙ САЛАТ” (“С НАМИ НАВЕКИ ДРЕВНИЕ ГРЕКИ”). Выставка скульптуры с интерактивной программой для дете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.12.2014 - 27.05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городской скульптуры, Мастерская М. К. Аник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РЕЦЕПТ”. Выставка, посвященная традициям празднования Нового года в ленинградских семьях в 1950-1980-х гг. Открытки, маскарадные костюмы, фотографии, кулинарные книги, женские журналы и праздничные наряды по их выкройкам, елка с самодельными игрушками, литографии Татьяны КОЗЬМИ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.12.2014 - 19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хлеб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ЖДЕСТВО В КЕНСИНГТОНСКОМ САДУ”. Литературная выставка-игра из цикла “РОЖДЕСТВО В ФОНТАННОМ ДОМЕ” по мотивам произведений Дж.-М. БАРРИ “ПИТЕР ПЭН И ВЭНДИ” и “ПИТЕР ПЭН В КЕНСИНГТОНСКОМ САДУ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.12.2014 - 25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Анны Ахматовой в Фонтанном До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 РОЖДЕСТВА ДО КРЕЩЕНИЯ: СВЯТЫЕ ВЕЧЕРА”. Выставка, посвященная зимним российским праздникам: Сочельнику, Святкам, Новому году, Рождеству, Крещению. Печатная графика, живопись XIX - XXI вв. из фондов Музея, картины современных петербургских художников - В. ТАТАРЕНКО и С. БЕСС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.12.2014 - 28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СМОНАВТОМ БЫТЬ ХОЧУ!”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.12.2014 - 18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фт Проект “Этаж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Р В ОТКРЫТКЕ”. V Выставка из собрания Санкт-Петербургского клуба любителей истории открыт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.12.2014 - 20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СТОРИЯ ДЕДА МОРОЗА И СНЕГУРОЧКИ”. Новогодняя информационно-развлекательная интерактивная выставка для детей и взрослых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12.2014 - 21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городской скульп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Рождественская выставка-конкурс детских работ, посвящен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-летию первого издания сказки Г.-Х. АНДЕРСЕНА “СНЕЖНАЯ КОРОЛЕВА”. Живопись, графика, керам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12.2014 - 29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ИМА. ОНА ПРИШЛА”. Выставка работ студентов и преподавателей Оптико-механического лицея. Фотограф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12.2014 - 30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ая централизованная библиотечная система им. М. Ю. Лермонтова, Филиал № 11. Библиотека “Семеновска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АЙНЫ СТАРЫХ КУКОЛ” (Секреты реставратора Светланы МОИСЕЕВОЙ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12.2014 - 22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Фестиваль «ДЕТИССИМО». “ЗИМНИЕ ПОЧТОВЫЕ ИГРЫ” Выставка детских авторских поздравительных почтовых карточек, адресованных разным музея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 - 29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ИГЛАШАЕМ В СКАЗКУ”. Выставка, посвященная 95-летию со дня основания Санкт-Петербургского театра марионеток им. Е. Деммени - первого профессионального кукольного театра России. Куклы, афиши, букле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.12.2014 - 15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ая государственная Театральная библиот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ЖДЕСТВЕНСКИЕ ФАНТАЗИИ”. Выставка работ Клуба рукоделия “HAND MADE FANTASY”. Декупаж, бисероплетение, квилинг, вязани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.12.2014 - 16.01.20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Межрайонная централизованная библиотечная система им. М. Ю. Лермонтова, Филиал № 10. Библиоте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 И. Гер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Фестиваль «ДЕТИССИМО - 2015». “НОВОГОДНИЕ ЭСКИЗЫ ПОЧТОВЫХ МАРОК ГЛАЗАМИ ЮНЫХ ФИЛАТЕЛИСТОВ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.12.2014 - 1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ЖДЕСТВЕНСКИЕ ИСТОРИИ В ДОМЕ ДОСТОЕВСКОГО”. Праздничные занятия для детей 7-12 лет, рассказывающие о традициях празднования Рождества в семье писателя и в Петербурге в 1870-х гг.: о том, как Достоевский украшал рождественскую елку, какие подарки ждали детей в гостиной и на какие балы отец их водил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 27, 28 (12.00, 15.00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мемориальны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 Досто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ГА И КОПЫТА”. Выставка, посвященная символу наступившего года. Предметы декоративно-прикладного искусства, графика, скульптура из личной коллекции генерального директора ГМЗ “ПЕТЕРГОФ” Е. Я. Кальницко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.12.2014 - 18.10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Фермерский двор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ИВАТ, ОВЦА”. Мини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 - 29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РИСУЕМ В ЭРМИТАЖЕ”. Выставка детск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.12.2014 - 1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, Фойе Теа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АВКА ДРЕВНОСТЕЙ”. Иллюстрации Аллы ДЖИГИРЕЙ к одноименному роману Ч. ДИККЕНСА.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7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З “Манеж”, Малый 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Д НЕБОМ ПЕТЕРБУРГА. ЭСТАФЕТА ТРАДИЦИЙ”. Выставка, посвященная 95-летию со дня основания Санкт-Петербургской городской художественной школ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-усадь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. Держа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ИРОДА ГЛАЗАМИ ДУШИ”. Выставка детских рисунков, посвященная Году охраны окружающей сред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 ЧТО ИГРАЮТ НАСТОЯЩИЕ МУЖЧИНЫ”.  Образцы самых распространенных мужских увлечений:  модели автомобилей, макеты сражений из бумаги, модели из конструктора, редкие экземпляры старинных телефонов и компьюте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4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МИТРИЙ ЛИХАЧЕВ. ОТ ГИМНАЗИСТА ДО АКАДЕМИКА”. Детская интерактивная выставка. Рабочий стол академика Лихачева с мемориальными предметами: пишущей машинкой, канцелярскими принадлежностями, книгами, рукописями, коллекцией марок, радиоприемни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Новая постоянная экспозиция, посвященная Первой мировой войне . Самая полная в России коллекция экспонатов Первой мировой войн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ТИ И КУКЛЫ”. Живопись Евгении ВИХРОВОЙ, куклы из коллекции Музе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ЖДЕСТВЕНСКИЕ ПРАЗДНИКИ В ПЕТЕРБУРГЕ”. Выставка, посвященная традиции празднования Рожд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4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, Библиотека-филиал №10 Красносельского района “Южноприморска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РУЖИЕ ШЕРЛОКА ХОЛМСА. МИФЫ И РЕАЛИИ”. Оружие, упоминавшееся в произведениях А. КОНАН ДОЙЛЯ и использовавшееся на съемках фильма И. МАСЛЕННИКОВА, портреты, иллюстрац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I Петербургская биеннале музейного дизайна. “ОСТАНОВКА В ПУТИ: АРХЕОЛОГИЯ В МУЗЕЕ”. Проект Никиты САЗОНОВА, посвященный особенностям экспонирования предметов археологии. Археологические находки с раскопа, расположенного на левом берегу р. Невы напротив Крепости “Ниеншанц”, где проходил один из торговых путей г. Ниен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р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ЖИЛ-БЫЛ СЛАВНЫЙ ЦАРЬ ДАДОН”. Детские рисунки к “СКАЗКЕ О ЗОЛОТОМ ПЕТУШКЕ” А. ПУШКИ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6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ый музей-дача А. 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ЕРВИЗ ДЛЯ ЧТЕНИЯ”. Выставка изделий из кожи творческой мастерской “ХОЛНИТЕНЫ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. Пу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ОРОДСКОЙ КАЛЕЙДОСКОП”. Леонид СОКОЛОВ. Роспись по фарфор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8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евский дворец (Фонтанный дом Шереметев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АМЯТИ ВЕЛИКОГО ОРУЖЕЙНИКА”. Выставка, посвященная 95-летию со дня рождения Михаила КАЛАШНИКОВА. Образцы оружия, личные вещи конструктора, фотограф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ВЕРС-РЕВЕРС”. Проект в рамках выставки “ЗВОНКАЯ МОНЕТА. МОНЕТЫ В ТРАДИЦИОННЫХ КУЛЬТУРАХ ЕВРАЗИИ”. Работы современных художников-ювелиров, в которых монеты используются в качестве оригинальных украш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8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ВОНКАЯ МОНЕТА. МОНЕТЫ В ТРАДИЦИОННЫХ КУЛЬТУРАХ ЕВРАЗИИ”. Женский костюм, украшения, образцы вооружения, обереги и ритуальные предме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8.02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ЗВРАЩЕНИЕ ВЕЕРА”. Коллекция вееров и аксессуаров 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1.201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Академии русского балета им. А. Я. Вагановой</w:t>
                    <w:tab/>
                    <w:t>21 (14.00), 23, 26, 28, 30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25 (19.00), 31 (18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28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КИЙ АЛЬБОМ СТЕКЛЯННОГО МАЛЬЧИКА”. Сказочный интерактивный концерт для детей 6-10 лет Детского музыкального лектория “ПИККОЛО”</w:t>
                          <w:tab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ЭНТЕЛИС “ВОЛШЕБНЫЙ МИР ТАНЦА”</w:t>
                          <w:tab/>
                          <w:t>6, 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творческих коллективов Межшкольного эстетического центра города Краснодара - Ассоциированной школы ЮНЕСКО</w:t>
                          <w:tab/>
                          <w:t>14 (19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АРИЦА СКРИПКА И ЧЕЛЕСТА В БАЛЕТАХ П. И. ЧАЙКОВСКОГО”. Интерактивное занятие Детского музыкального лектория “ПИККОЛО” из цикла “ПИККОЛО В МАРИИНСКОМ”</w:t>
                          <w:tab/>
                          <w:t>20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ЩЕЛКУНЧИК”. Музыкальное занятие Детского музыкального лектория “ПИККОЛО” из цикла “МУЗЫКА ПЕСЧАНЫХ СКАЗОК” для детей 3-8 лет</w:t>
                          <w:tab/>
                          <w:t>21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ЗОЛОТОЙ ПЕТУШОК”. Опера-небылица в лицах</w:t>
                          <w:tab/>
                          <w:t>25 (19.30), 26 (19.00), 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ОМБОН И ТУБА”. Интерактивное занятие Детского музыкального лектория “ПИККОЛО” из цикла “ПИККОЛО В МАРИИНСКОМ”</w:t>
                          <w:tab/>
                          <w:t>13 (12.0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ЧАС”. “ЮНЫЕ МУЗЫКАНТЫ”</w:t>
                          <w:tab/>
                          <w:t>16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ЗОЛУШКА”. Опера</w:t>
                    <w:tab/>
                    <w:t>6, 2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ХУМПЕРДИНК “ГЕНЗЕЛЬ И ГРЕТЕЛЬ”. Детская опера по мотивам сказки братьев ГРИММ</w:t>
                    <w:tab/>
                    <w:t>13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13, 17 (19.00), 14 (12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Начо ДУАТО по сказке Э.-Т.-А. ГОФМА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, 24, 30 (19.00), 20, 27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6 (19.00), 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по сказке Э.-Т.-А. ГОФМАНА в редакц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ЙНОНЕНА в новой постановке</w:t>
                    <w:tab/>
                    <w:t>27 - 30 (19.00), 31 (12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ЦЕРТНЫЙ ЗАЛ ИМ. А. К. ГЛАЗУНОВ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571-05-06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6 сезона абонемента для семейного слушания “ЛЕГЕНДЫ И БЫЛИ ТЕАТРАЛЬНОЙ ПЛОЩАДИ”. “СЛАВЬСЯ, СЛАВЬСЯ, СВЯТАЯ РУСЬ! (ПАМЯТНИК М. И. ГЛИНКЕ)”</w:t>
                    <w:tab/>
                    <w:t>1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html_Ru/02/hm2_7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19 (19.30), 20 (19.00), 21 (14.00, 19.30), 28 (14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www.spbmuzcomed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О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. ЭШМАН, Т. РАЙС “АЛАДДИН”. Детский музыкальный спектакль, поставленный совместно с Компанией “DISNEY” на музыку Алана МЕНКЕНА</w:t>
                          <w:tab/>
                          <w:t>13, 14 (13.00,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. ИВУШИН, М. СОСНЯКОВА “ОДНАЖДЫ ПОД НОВЫЙ ГОД”. Новогодняя фантазия на музыку Э. ГРИГА, П. ЧАЙКОВСКОГО, С. РАХМАНИНОВА, Д. ШОСТАКОВИЧА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РЕБИКОВА</w:t>
                          <w:tab/>
                          <w:t>27 (15.00), 28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М 55”. Концерт к юбилею Детской школы искусств № 4. Концертный хор “ЛАД”, дирижер - Галина КОЗЛОВА, Струнный оркестр “ЮНЫЕ СИМФОНИСТЫ САНКТ-ПЕТЕРБУРГА”, дирижер - Дмитрий ВОРОБЬЕВ, Оркестр русских народных инструментов “РУСЬ”, дирижер - Михаил ГРИГОРЬЕВ, Оркестр баянистов и аккордеонистов “ГАРМОНИЯ”, дирижер - Ольга ТКАЧЕНКО. Произведения русских и зарубежных композиторов, обработки народных песен</w:t>
                    <w:tab/>
                    <w:t>1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V Международный зимний фестиваль «ПЛОЩАДЬ ИСКУССТВ». Академический симфонический оркестр Филармонии, дирижер - Саймон ЧОК. Классическая музыка о Рождестве: ЧАЙКОВСКИЙ, РЕБИКОВ, КОРНГОЛЬД, БЛЕЙК</w:t>
                    <w:tab/>
                    <w:t>2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 концерт 13 абонемента “ВОЛШЕБНЫЕ ЧАСЫ МУЗЫКИ”. “КОГДА ОТ ТАНЦЕВ ЗАКРУЖИЛАСЬ ГОЛОВА...“ “ПРИ ДВОРЕ БЫЛ ЭТИКЕТ – ПОЛОНЕЗ И МЕНУЭТ”.  “КАК ЛЕНДЛЕР С ГОР СПУСТИЛСЯ И ПОКАТИЛСЯ… ВАЛЬСОМ”. “МАЗУРКА: ТРИ ДОЛИ В СПОРЕ”. “В БОЙ ИДЕТ БОЛЕРО”. “ВАЛЬС КАК ПОЭМА И КАРТИНА” Ансамбль солистов Государственного академического русского оркестра им. В. В. Андреева, Хореографический ансамбль “ДЕВЧАТА”. Солистка - Наталия СТЕЙТ (фортепиано)</w:t>
                          <w:tab/>
                          <w:t>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 концерт 15 абонемента “ИНТЕРЕСНЫЕ ИСТОРИИ И ЗАГАДКИ ИЗ ЖИЗНИ ГЕНИЕВ РАЗНЫХ ВРЕМЕН”. “ИОГАНН РУДОЛЬФ ЦУМШТЕГ: УНИКАЛЬНАЯ НАХОДКА, ИЛИ ПЕРВЫЙ КОМПОЗИТОР-РОМАНТИК”. Камерный оркестр, дирижер - Сергей ИНЬКОВ. Солисты Академии молодых оперных певцов Мариинского театра. Опера-баллада “ЛЕНОРА” в редакции Г. ХАНЕДАНЬЯНА</w:t>
                          <w:tab/>
                          <w:t>14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 концерт 14 абонемента “ШЕСТЬ НЕПОСЛУШНЫХ МАЛЬЧИШЕК, КОТОРЫЕ СТАЛИ ВЕЛИКИМИ КОМПОЗИТОРАМИ”. “ДЖОАКИНО РОССИНИ УМЕЛ НАСТОЯТЬ НА СВОЕМ ВЕСЕЛО И НЕПРЕКЛОННО”. Солисты: Анастасия БАРУН (сопрано), Екатерина БОНДАРЕНКО (меццо-сопрано), Дамир ЗАКИРОВ (тенор), Антон ПЕТРЯЕВ (баритон), Егор ПРОКОПЬЕВ (бас), Александр РОСЛАВЕЦ (бас), Константин ЗЕЛИГЕР (фортепиано), Алексей ТИХОМИРОВ (фортепиано)</w:t>
                          <w:tab/>
                          <w:t>2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 концерт 12 абонемента “КТО НА ЧЕМ ИГРАЕТ”. “СНЕЖНАЯ КОРОЛЕВА”. Спектакль Музыкально-драматического театра “СИНЯЯ ПТИЦА”</w:t>
                          <w:tab/>
                          <w:t>2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ГАЙДНА ДО ПЬЯЦЦОЛЛЫ”. Новогодний концерт. Квартет “МЕЛОДИЯ": Ксения БУЛОЧЕВА (скрипка), Татьяна СУХЕНКО (скрипка), Елена ПЕТУХОВА (альт), Светлана КОЗЛОВА (виолончель)</w:t>
                          <w:tab/>
                          <w:t>31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КАПЕЛЛ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20, т. 314-10-58 www.glinka-capell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тчетный концерт Отчетный концерт Санкт-Петербургской детской музыкальной школы № 37</w:t>
                    <w:tab/>
                    <w:t>3, 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9 абонемента “СИМФОНИЧЕСКИЙ ХИТ-ПАРАД ДЛЯ ДЕТЕЙ И ВЗРОСЛЫХ”. Молодежный симфонический оркестр им. А. Р. Паулавичюса Санкт-Петербургского музыкального училища им. Н. А. Римского-Корсакова, дирижер – Алексей ВАСИЛЬЕВ. МЕНДЕЛЬСОН, РАХМАНИНОВ</w:t>
                    <w:tab/>
                    <w:t>1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7 абонемента “ВОЛШЕБНАЯ МУЗЫКА СКАЗКИ”. “НОРВЕЖСКИЙ ПИРОГ”. Сказка для детей “МУЗЫКАЛЬНОГО ТЕАТРИКА РИЧАРДА ПИНТВЕРИСА” на тексты норвежских поэтов и музыку В. СОЛОДУХО</w:t>
                    <w:tab/>
                    <w:t>1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14 абонемента “ТАМ, ГДЕ МУЗЫКА ЖИВЕТ” Лицея искусств “САНКТ-ПЕТЕРБУРГ”. “ПОКЛОН ТЕБЕ, БОГИНЯ ТАНЦА!” Сцены из балетов ЧАЙКОВСКОГО, МИНКУСА, ПРОКОФЬЕВА, хореографические миниатюры, танцы в инструментальной музыке, романсах и песнях</w:t>
                    <w:tab/>
                    <w:t>2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четный концерт Детской школы искусств № 4</w:t>
                          <w:tab/>
                          <w:t>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концерт 12 абонемента “О ГЛАВНЫХ МУЗЫКАЛЬНЫХ ИНСТРУМЕНТАХ”. “О САМОМ ПЕРВОМ МУЗЫКАЛЬНОМ ИНСТРУМЕНТЕ И О КАПЕЛЛЕ”. Хор и Симфонический оркестр Капеллы Санкт-Петербурга</w:t>
                          <w:tab/>
                          <w:t>28 (12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- ДЕТЯМ”. (Для дошкольников). Ансамбль “EASY WINNERS RAGTIME BAND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- ДЕТЯМ”. (Для дошкольников). Ленинградский диксиленд под управлением Олега КУВАЙЦЕВА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ОДИН ДЕНЬ ВИННИ-ПУХА”. Музыкальная сказка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АТР - ДЕТЯМ”</w:t>
                    <w:tab/>
                    <w:t>10, 11 (11.00, аб. 6, 7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ФИНКЕЛЬШТЕЙН “МУЗЫКА ОТ “А” ДО “Я!” “ВОЛШЕБНЫЕ ИСТОРИИ В МУЗЫКЕ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 (12.00, аб. 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СТАРОГО ЗАМКА”. Театральная фантазия по сказке Э.-Т.-А. ГОФМАНА “ЩЕЛКУНЧИК И МЫШИНЫЙ КОРОЛЬ”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УЛЬЯНОВА “ПРИКЛЮЧЕНИЯ КАРЛСОНА У НОВОГОДНЕЙ ЕЛКИ”. Игры, песни, забавы, розыгрыши, конкурсы возле елки</w:t>
                    <w:tab/>
                    <w:t>25, 26, 29 - 31 (11.00), 27, 28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 (12.00), 7, 13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6, 13, 20, 27 (11.00, 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21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ОВ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де СЕНТ-ЭКЗЮПЕРИ “МАЛЕНЬКИЙ ПРИНЦ”. Музыкально-анимационный спектакль Театра живой анимации</w:t>
                          <w:tab/>
                          <w:t>31 (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310-92-42 www.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9, 10 (11.00, 14.00), 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www.mdt-dod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21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</w:t>
                    <w:tab/>
                    <w:t>27 (18.00), 28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КОШКА, КОТОРАЯ ГУЛЯЛА САМА ПО СЕБЕ”. Спектакль для детей от 6 лет</w:t>
                    <w:tab/>
                    <w:t>1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20 (18.00), 21, 28 (13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2.00), 29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</w:t>
                    <w:tab/>
                    <w:t>7, 27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ТРЕТЬЕ ПУТЕШЕСТВИЕ ГУЛЛИВЕРА”. Романтическая комедия</w:t>
                    <w:tab/>
                    <w:t>21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СВИДАНИЯ, ЗОЛУШКА!”. Фантазии на тему сказки Е. ШВАРЦА</w:t>
                          <w:tab/>
                          <w:t>2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2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НА ВАСИЛЬЕВСКОМ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ВЫЙ ГОД В ПРОСТОКВАШИНО”. Чудесная история по мотивам повест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ОГО</w:t>
                          <w:tab/>
                          <w:t>27, 28, 3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МОКИЕНКО “ВОЛШЕБНЫЕ СОСУЛЬКИ”. Театральная фантазия на тему русской народной сказки “МОРОЗКО”</w:t>
                    <w:tab/>
                    <w:t>14, 21, 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, 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34, вход с Литейного пр., 53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ИТЕР ПЭН, ИЛИ ВТОРОЙ ПОВОРОТ НАПРАВО, А ДАЛЬШЕ ПРЯМО ДО САМОГО УТРА”. Спектакль по мотивам произведений Д.-М. БАРРИ “ПИТЕР ПЭН И ВЕНДИ” и “ПИТЕР ПЭН В КЕНСИНГТОНСКОМ САДУ”</w:t>
                    <w:tab/>
                    <w:t>20, 21, 27, 28, 29, 30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7, 1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ЭРМИТАЖ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 ИСТОРИИ”. Аудиовизуальное шоу на фасаде Главного штаба, посвященное 250-летию Государственного Эрмитажа и его шедеврам</w:t>
                    <w:tab/>
                    <w:t>6 (19.00, 19.30, 20, 20.30, 21.00, 2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овая площад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6 (12.00), 1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6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3.00), 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Клоун-шоу для детей</w:t>
                    <w:tab/>
                    <w:t>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</w:t>
                    <w:tab/>
                    <w:t>1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детей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АНЕТА ЧУДЕС ИЛИ ЧУДЕСНЫЕ ПРИКЛЮЧЕНИЯ НА ПЛАНЕТЕ НОВОГОДНИХ ЕЛОК”. Веселая фантасмагория по мотивам сказок Дж. РОДАРИ</w:t>
                    <w:tab/>
                    <w:t>1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ЗАКУЛИСЬЕ”. Новогоднее клоун-шоу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, 29, 30 (12.00, 14.00), 21, 27, 28 (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ПРИКЛЮЧЕНИЯ КОТА ШУРИКА”. Кукольный спектакль для детей 3-5 лет по пьесе А. НАГОРНОГО</w:t>
                    <w:tab/>
                    <w:t>21, 27, 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6 (14.00, 18.00), 29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635-70-03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АЯ ИГРА”. Урок-импровизации молодых актеров Театра</w:t>
                    <w:tab/>
                    <w:t>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ИХИЙ ЧАС”. Спектакль-импровизация молодых актеров Театра</w:t>
                    <w:tab/>
                    <w:t>10, 1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2"/>
                      <w:szCs w:val="22"/>
                    </w:rPr>
                    <w:t>УВАРО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OLD SCHOOL”. 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ад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ab/>
                    <w:t>12 (19.00), 13, 14 (18.00)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волшебной сказки Ш. ПЕРР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-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13, 1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6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7 (13.00), 2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ЕЗНАЙКА И ЕГО ДРУЗЬЯ”. Рок-мюзикл “ЭТЮД-ТЕАТРА” по мотивам повест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НОСОВА</w:t>
                          <w:tab/>
                          <w:t>28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Спектакль по мотивам сказки А. ВОЛКОВА</w:t>
                    <w:tab/>
                    <w:t>6, 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</w:t>
                    <w:tab/>
                    <w:t>7, 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коморошья потеха для всякого лика от мала до велика Театральной компании “ОТКРЫТОЕ ПРОСТРАНСТВО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ИШОВ “СМЕЛАЯ ПЕЧЕНЬКА”. Музыкальная сказка для детей от 4-х лет Театра “TANTAMARESKI”</w:t>
                    <w:tab/>
                    <w:t>28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Поучительная история “НЕВСКОГО ТЕАТРА КОМЕДИИ” под музыку “БИТЛЗ”</w:t>
                    <w:tab/>
                    <w:t>30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ПЕТЯ И ВОЛК”. Симфоническое цирковое представление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  <w:tab/>
                    <w:t>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СКАЗАНИЕ О РИККИ-ТИККИ-ТАВИ”. Мюзикл по сказке Р. КИПЛИНГ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АЯ МИСТЕРИЯ”. Музыкальные сцены по мотивам текстов Нового Завета и повестей Э.-Т.-А. ГОФМАНА</w:t>
                    <w:tab/>
                    <w:t>14 (12.00, 15.00), 18, 19 (11.00), 25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СВЕРЧОК НА ПЕЧИ”. Сказка о семейном счастье по мотивам повести Ч. ДИККЕНСА</w:t>
                    <w:tab/>
                    <w:t>20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ИРИЖЕР - ДЕД МОРОЗ!” Театрализованный новогодний концерт для детей с родителями</w:t>
                    <w:tab/>
                    <w:t>20, 31 (12.00), 2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ШОКОЛАДНОЕ ШОУ”. Новогоднее представление для младших школьников</w:t>
                    <w:tab/>
                    <w:t>29, 30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ТРИ ПОРОСЕНКА”. Очень “страшная” история для поросячьего трио с виолончелью</w:t>
                          <w:tab/>
                          <w:t>6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 САМАЯ СКАЗКА”. Романтическая сказка Детского интеграционного театра “КУКЛЫ”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4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НОВОГОДНЕЙ ПЕСЕНКЕ”. Новогоднее представление для малышей от 3 л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9, 30 (11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ЗОЛОТОМ ПЕТУШКЕ”. Небылицы в лицах по мотивам сказки А. ПУШКИНА и оперного либретто В. БЕЛЬСКОГО</w:t>
                    <w:tab/>
                    <w:t>6, 7 (11.00, 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 Музыкальная история в вопросах и ответах для будущих взрослых по стихотворениям В. МАЯКОВСКОГО</w:t>
                    <w:tab/>
                    <w:t>13, 14 (11.00, 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 ДНЕМ РОЖДЕНИЯ, ДЕД МОРОЗ”. Новогодняя сказка для детей от 3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- 26, 31 (11.00, 14.00), 27 - 30 (11.00, 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ОФИЦЕРОВ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20, т. 578-86-5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ВЕСЕЛЫХ МОНСТРОВ”. Новогоднее представление Театра ростовых кукол “АРКАДИЯ”</w:t>
                    <w:tab/>
                    <w:t>30, 31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ШЕКСПИР “КОРОЛЬ ЛИР”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3, 4, 9 (11.00), 6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ТУРГЕНЕВ “ОТЦЫ И ДЕТИ”</w:t>
                    <w:tab/>
                    <w:t>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ТРОГАНОВ “ЩЕЛКУНЧИК МАСТЕРА ДРОССЕЛЬМЕЙЕРА”. Философская притча о детском одиночестве по мотивам сказки Э.-Т.-А. ГОФМАНА</w:t>
                    <w:tab/>
                    <w:t>5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МААР “НЕДЕЛЯ, ПОЛНАЯ СУББОТ”</w:t>
                    <w:tab/>
                    <w:t>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10 (11.00), 13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ФЕДОРОВ “ЛЕНЬКА ПАНТЕЛЕЕВ. МЮЗИКЛ”</w:t>
                    <w:tab/>
                    <w:t>1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1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ЕРОИ НАШЕГО ВРЕМЕНИ”. Телешоу</w:t>
                    <w:tab/>
                    <w:t>1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16 (11.00), 29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ИНО ИЗ ОДУВАНЧИКОВ, ИЛИ “ЗАМРИ!”. Спектакль по повести Р. БРЭДБЕРИ</w:t>
                    <w:tab/>
                    <w:t>18, 1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2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1 (11.00), 3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ДОХОДНОЕ МЕСТО”</w:t>
                    <w:tab/>
                    <w:t>21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КОНОНОВ “ПРОДЕЛКИ БАБЫ-ЯГИ”. Новогоднее представление</w:t>
                    <w:tab/>
                    <w:t>27, 28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ПРЯЖКО “ЗЛАЯ ДЕВУШКА”</w:t>
                          <w:tab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МИЛЛЕР “ВНИЗ С ГОРЫ МОРГАН”</w:t>
                          <w:tab/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10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ЕСТЬ О ГОСПОДИНЕ ЗОММЕРЕ”. Спектакль по повести П. ЗЮСКИНДА</w:t>
                          <w:tab/>
                          <w:t>17, 2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СЕМЕНОВСКИЙ “БЕДНЫЕ ЛЮДИ”. Спектакль по роману Ф. ДОСТОЕВСКОГО</w:t>
                          <w:tab/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 “ЧЕЛОВЕК В ФУТЛЯРЕ”</w:t>
                          <w:tab/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5 (11.00), 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ДЛЯ НЕПОСЛУШНЫХ МЕДВЕЖАТ”. Спектакль по мотивам сказки В. БЕЛОВ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, ИЛИ ПУТЕШЕСТВИЕ ПО КРУГУ”. Почти цирковое представление с потопом и фейерверками</w:t>
                    <w:tab/>
                    <w:t>1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ЕТРОВ “ПЕС КУРНОС И КОМПАНИЯ”</w:t>
                    <w:tab/>
                    <w:t>1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2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2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, ИЛИ РОЖДЕСТВЕНСКИЕ СНЫ И ВИДЕНИЯ МАРИ ШТАЛЬБАУМ”</w:t>
                    <w:tab/>
                    <w:t>27, 28 (11.00, 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7 (14.00, 16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А САМАЯ СКАЗКА”. Спектакль Детского интеграционного театра “КУКЛЫ” по мотивам произведений Г.-Х. АНДЕРСЕНА</w:t>
                          <w:tab/>
                          <w:t>6 (12.0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К СТРАНЫ ОЗ”. Спектакль Театра-студии “НЕБОЛЬШОЙ ДРАМАТИЧЕСКИЙ ТЕАТР” по мотивам сказки Л.-Ф. БАУМА</w:t>
                          <w:tab/>
                          <w:t>9, 11 (15.00, 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 народной сказки</w:t>
                          <w:tab/>
                          <w:t>16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ПКА”. Сказка</w:t>
                          <w:tab/>
                          <w:t>20, 21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Музыкальный спектакль</w:t>
                    <w:tab/>
                    <w:t>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Спектакль по мотивам произведения К. ЧУКОВСКОГО</w:t>
                    <w:tab/>
                    <w:t>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ИСА-ПЛУТОВКА”. Спектакль по мотивам русских сказок про рыжую обманщицу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8.00), 1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13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Инсценировка Р. КУДАШОВА по мотивам английской народной сказки</w:t>
                    <w:tab/>
                    <w:t>1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</w:t>
                    <w:tab/>
                    <w:t>1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Ю. ЯКОВЛЕВ “УМКА”</w:t>
                    <w:tab/>
                    <w:t>20, 2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Я. МАЛИК “МОРОЗКО”</w:t>
                    <w:tab/>
                    <w:t>2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А. АБДУЛИНА “ПРИКЛЮЧЕНИЯ ПИНГВИНЯТ”</w:t>
                    <w:tab/>
                    <w:t>27, 28 (11.00, 13.00, 15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Комедия по мотивам сказки-повести Н. НОСОВА, рассказывающей о том, как Незнайка выбирал профессию</w:t>
                    <w:tab/>
                    <w:t>6, 2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</w:t>
                    <w:tab/>
                    <w:t>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ВОРФОЛОМЕЕВ “ПОРОСЕНОК КНОК”</w:t>
                    <w:tab/>
                    <w:t>1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Комик-версия сказки без слов для детей 6-12 лет</w:t>
                    <w:tab/>
                    <w:t>1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2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ДЕЛКИ ЗЛЫДНЕЙ”. Новогоднее представление</w:t>
                    <w:tab/>
                    <w:t>26, 27 (12.00, 14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ЛУТЦ “ПРИКЛЮЧЕНИЯ МАШИ В ЛЕСУ”. Новогодняя сказка для детей 3-7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(12.00, 14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Й ПЕРЕПОЛОХ”</w:t>
                    <w:tab/>
                    <w:t>29 (12.00, 14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ЮРПРИЗ ДЕДА МОРОЗА”. Новогоднее представление</w:t>
                    <w:tab/>
                    <w:t>30 (12.00, 14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  <w:tab/>
                    <w:t>31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ЮБОПЫТНЫЙ ТИГРЕНОК БИНКИ”. Спектакль по сказкам Д. БИССЕТА для детей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4 лет</w:t>
                    <w:tab/>
                    <w:t>7, 13 (11.00, 14.00), 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  <w:tab/>
                    <w:t>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НАЙТИ СНЕГУРОЧКУ?” Новогоднее представлени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, 21, 23 - 25, 27 - 29 (11.00, 14.00, 17.00), 22 (11.00), 26, 30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ПРО ТРЕХ ВЕСЕЛЫХ ПОРОСЯТ”. Музыкальная сказка</w:t>
                    <w:tab/>
                    <w:t>6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7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КАРЛСОН ВЕРНУЛСЯ, ИЛИ ДЕНЬ РОЖДЕНИЯ КАРЛСОНА!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1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ОЗОРНОЙ ДЕВЧОНКИ, ИЛИ КРАСНАЯ ШАПОЧКА”. Новогоднее представление</w:t>
                    <w:tab/>
                    <w:t>20, 21, 27, 28 (11.00, 14.00, 16.30), 22 - 26, 29 - 31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ИМНЕЕ ДЕТСКОЕ ШОУ - 2015”. Музыкальное супер-новогоднее представление Студии “НЕПОСЕДЫ”, участников проекта “ГОЛОС - ДЕТИ” и Клуба акробатического рок-н-ролла “ЛИДЕР” для всей семьи</w:t>
                    <w:tab/>
                    <w:t>27 (19.00), 28 (14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УРБАН “ВСЕ МЫШИ ЛЮБЯТ СЫР”. Совместно с Санкт-Петербургским музыкально-драматическим театром “СИНЯЯ ПТИЦА”</w:t>
                          <w:tab/>
                          <w:t>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ЭММИ В СТРАНЕ ПРИНЦЕСС”. Музыкальный спектакль по мотивам мультфильмов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ДИСНЕЯ</w:t>
                          <w:tab/>
                          <w:t>13, 20, 2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ЕС ЧУДЕС”. Совместный музыкальный спектакль с Театром комической эксцентрики “БИТКОМ”</w:t>
                          <w:tab/>
                          <w:t>14, 2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КЛЮЧЕНИЯ НОВОГОДНЕЙ ХЛОПУШКИ”. Новогодний спектакль</w:t>
                          <w:tab/>
                          <w:t>2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2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СТОЙКИЙ ОЛОВЯННЫЙ СОЛДАТИК”. Музыкальный спектакль по мотивам сказок Г.-Х. АНДЕРСЕНА</w:t>
                          <w:tab/>
                          <w:t>20, 21, 27, 28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. А.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Школы классического балета по мотивам сказки Т. ГОФМАНА “ЩЕЛКУНЧИК И МЫШИНЫЙ КОРОЛЬ”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ОДИН “ПЯТЬ ВЕЧЕРОВ”. История любви</w:t>
                    <w:tab/>
                    <w:t>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 - КОТ”. Мюзикл для семейного просмотра</w:t>
                    <w:tab/>
                    <w:t>14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тчетный концерт учащихся музыкальной школы</w:t>
                    <w:tab/>
                    <w:t>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 В ДОМЕ КОЧНЕ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МАЛЮТКИ”. “СНЕЖИНКИ ТАНЦУЮТ”. “ВОЛШЕБНЫЙ СМЫЧОК СКРИПКИ”. Солисты: Светлана ВАССЕРБАУМ (сопрано), Александр ЯМПОЛЬСКИЙ (скрипка), Валерий КРОЛЬ (фортепиано)</w:t>
                    <w:tab/>
                    <w:t>6, 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ЗИЦИРУЕМ ВМЕСТЕ”. “ИГРАЕМ ПЬЕСЫ И АНСАМБЛИ”. Клуб юных пианистов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1-4 классы). Солист - Дмитрий БАРБАШИН (фортепиано)</w:t>
                    <w:tab/>
                    <w:t>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ИЙ АЛЬБОМ СТЕКЛЯННОГО МАЛЬЧИКА”. Спектакль Детского музыкального лектория “ПИККОЛО”</w:t>
                    <w:tab/>
                    <w:t>7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Музыкально-песочная фантазия Детского музыкального лектория “ПИККОЛО”</w:t>
                    <w:tab/>
                    <w:t>1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М-МУЗЕЙ Ф.И. ШАЛЯП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ИМОВЬЕ ЗВЕРЕЙ”. Программа для детей из цикла “ВОЛШЕБНЫЙ КОРОБ”</w:t>
                          <w:tab/>
                          <w:t>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Н.А. РИМСКОГО-КОРСА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. Концерт для малышей 0-1,5 лет и их родителей</w:t>
                          <w:tab/>
                          <w:t>7, 14, 21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Е ИСТОРИИ”. Концерт для малышей 1,5-5 лет и их родителей</w:t>
                          <w:tab/>
                          <w:t>7, 14, 21 (11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К И СЕМЕРО КОЗЛЯТ”. Кукольный спектакль для детей 2–5 лет</w:t>
                          <w:tab/>
                          <w:t>12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. Новогодний концерт для малышей 0-3 лет и их родителе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6 (17.30), 28 (11.20), 31 (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ЩЕЛКУНЧИК”. Детский спектакль Театра кукол “2СЛОНА” для детей 1,5–3 лет на музыку П. ЧАЙКОВСКОГО</w:t>
                          <w:tab/>
                          <w:t>27, 28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 концерт абонемента “ПИТЕР ПЭН ЗОВЕТ В ДОРОГУ!”  “Р. КИПЛИНГ И ОТВАЖНЫЙ РИККИ-ТИККИ-ТАВИ”</w:t>
                          <w:tab/>
                          <w:t>20 (16.3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ШКИНСКИЙ МАСКАРАД”. Новогоднее интерактивное представление Театра “КАРТОННЫЙ ДОМ” для детей младших классов</w:t>
                          <w:tab/>
                          <w:t>23 (16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 ДОРОГАМ СКАЗОК”. Новогодний маскарад Театра “КАРТОННЫЙ ДОМ”</w:t>
                          <w:tab/>
                          <w:t>27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. Новогодний органный концерт Дарьи МЕЕРКОВОЙ для детей до 3 лет. Рождественские пьесы</w:t>
                          <w:tab/>
                          <w:t>31 (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ЕРЕМЕТЕВСКИЙ ДВОРЕЦ (ФОНТАННЫЙ ДОМ ШЕРЕМЕТЕВЫХ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(В) КЛАССИКОВ”. Концерт учащихся Класса композиции Детской музыкальной школы  № 31 им. Е. Петрова, Музыкального училища им. Н. А. Римского-Корсакова. Солисты: София НЕЧИПОРЕНКО (скрипка), Виталий ПЕТРОВ, Мария ЗЕНИНА (фортепиано) при участии Женского хора “QUELLEN”, дирижер – Елена ЖУКОВА</w:t>
                          <w:tab/>
                          <w:t>13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абонемента “НАРОДНАЯ МАСТЕРСКАЯ” “КОЛОВОРОТ”. Фольклорный ансамбль “НОВИНА”</w:t>
                          <w:tab/>
                          <w:t>14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четный концерт Фортепианного отдела Детской школы искусств им. П. А. Серебрякова. Произведения русских, зарубежных и петербуржских композиторов</w:t>
                          <w:tab/>
                          <w:t>20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абонемента “НАРОДНАЯ МАСТЕРСКАЯ” “ПРИШЛА КОЛЯДА”. Фольклорный ансамбль “НОВИНА”</w:t>
                          <w:tab/>
                          <w:t>21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РОССИЙСКИЙ МУЗЕЙ А. 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12,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ЗЕЙ-УСАДЬБА Г. Р. ДЕРЖАВ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ждественская елка в интерьерах Музея-усадьбы Г. Р. Державина. Новогоднее представление для детей 4-11 лет и их родителей</w:t>
                          <w:tab/>
                          <w:t>24 - 29 (12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/blo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3 концерт 1 абонемента “ВОКРУГ СВЕТА ЗА ОДИН ЧАС”. Санкт-Петербургский государственный академический симфонический оркестр, дирижер - Лев ДУНАЕВ. ЧАЙКОВСКИЙ “ДЕТСКИЙ АЛЬБОМ”</w:t>
                    <w:tab/>
                    <w:t>1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ВОЛКОВА, Н. ХРУЩЕВА “НОВОГОДНИЕ ЧУДЕСА ИЛИ КАК СТАТЬ СНЕГУРОЧКОЙ”. Музыкальная сказка</w:t>
                    <w:tab/>
                    <w:t>27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XXI Межрегиональный фестиваль новых театров, новой режиссуры, новой драматургии и театральных инициатив «РОЖДЕСТВЕНСКИЙ ПАРАД - 2014». А. ПУШКИН “СКАЗКА О ПОПЕ И О РАБОТНИКЕ ЕГО БАЛДЕ”. Спектакль Театральной компании “ОТКРЫТОЕ ПРОСТРАНСТВО”</w:t>
                          <w:tab/>
                          <w:t>21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, А. ВВЕДЕНСКИЙ “СОЧИНЯЛКИ”. Спектакль Театра “АЛЫЕ ПАРУСА”</w:t>
                    <w:tab/>
                    <w:t>1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АВЛОВС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авловск, Садовая ул., 20, т. 452-21-55, 465-11-04 www.pavlovsk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й фестиваль-марафон «КЛАССИКА БЕЗ ГРАНИЦ» в рамках Года культуры в России. Гала-концерт</w:t>
                    <w:tab/>
                    <w:t>20 (17.00), 2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УТЕШЕСТВИЕ В КОРОЛЕВСТВО ЧУДЕС”. Детская праздничная программа</w:t>
                    <w:tab/>
                    <w:t>23 - 28 (10.30, 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http://whitehall.spbst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Е ЧУДЕСА В НОВЫЙ ГОД И ДРУГИЕ ПРАЗДНИКИ” (Вместе слушаем, учимся, сочиняем). Концерт для детей от 6-12 лет и их родителей при участии Игоря РОГАЛЕВА. Симфонический оркестр Государственной филармонии Санкт-Петербурга для детей и юношества, дирижер – Михаил ГОЛИКОВ. РЕБИКОВ, ЧАЙКОВСКИЙ, ШОСТАКОВИЧ, МУСОРГСК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КОЛДОВАННОЕ СЕРДЦЕ”. Музыкальный шоу-спектакль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25, 27 -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ЕТЕРГО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етергоф, ул. Разводная, 2, т.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РАНИЕНБАУМ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МПЕРАТОРСКИЙ МАСКАРАД”. Культурно-развлекательная программа для детей с мастер-классом</w:t>
                          <w:tab/>
                          <w:t>20 (16.00), 21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ГАТЧИ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Гатчина, Красноармейский пр., 1, т. 958-03-66, Экскурсионный отдел: 8 (813-71) 93-492, 8 (813-71) 76-715 www.gatchina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!” Новогодний спектакль по мотивам сказки Ш. ПЕРРО и музык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ОГО, А. ВИВАЛЬДИ, И. БАХА, У. БЕРДА, Дж. ДОУЛЕНДА, Г. ПЕРСЕЛЛА,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Я. СЕВЕЛИНКА, Г. ШАЙДЕМАННА, Ф. ЛИСТА, Н. ПАГАНИНИ, О. МЕССИА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7, 28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КОМПЛЕКС “ДВОРЕЦ КОНГРЕССОВ” (КОНСТАНТИНОВСКИЙ ДВОРЕЦ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с. Стрельна, Березовая аллея, 3, к.1, т. 438-53-60 www.konstantin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творческих коллективов Дворца детского творчества Фрунзенского района, посвященный закрытию Года культуры в России. Ансамбль народного творчества “ТАУСЕНЬ”, Хореографический ансамбль “ЗЕРКАЛО”, Ансамбль бальных танцев “РУССКИЙ СТИЛЬ”, Эстрадно-цирковая студия “НЕВСКИЙ КАСКАД”, Студия детской моды “ФОНТАНЕВИЯ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РЫБНИКОВ “ПРИКЛЮЧЕНИЯ БУРАТИНО”. Спектакль Музыкального театра для детей и взрослых “КАРАМБОЛЬ” по мотивам повести А. ТОЛСТОГО и киносценария И. ВЕТКИН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ОН В НОВОГОДНЮЮ НОЧЬ”. Волшебная сказка на льду для детей школьного возраст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6 - 30 (11.00, 13.3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ОН ПЕРЕД РОЖДЕСТВОМ”. Новогодняя феерия на льду Повиласа ВАНАГАСА, Маргариты ДРОБЯЗКО, Ларисы ЛУСТЫ и Театра ледового шоу “ЛЕДЯНАЯ ФАБРИК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4 (11.00), 6 (11.00, 13.00), 7 (11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  <w:tab/>
                          <w:t>11 (11.00), 13 (11.00, 13.00, 15.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</w:t>
                          <w:tab/>
                          <w:t>14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ИМНИЙ СОН”. Новогоднее интерактивное представление Театра “ПОЛЯНА СКАЗОК” для детей 3-12 лет</w:t>
                          <w:tab/>
                          <w:t>20 - 30 (11.00, 13.00, 16.00, 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АРМАЛЕЙ”. Семейная комедия на музыку Группы “БИТЛЗ”</w:t>
                          <w:tab/>
                          <w:t>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Ж И КО”. Музыкальный спектакль-игра</w:t>
                          <w:tab/>
                          <w:t>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УДЕСА ПОД НОВЫЙ ГОД”. Новогодняя музыкальная сказка для детей 3-12 лет Народного театр юного зрителя Выборгского дворца культуры</w:t>
                          <w:tab/>
                          <w:t>21, 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ЩЕЛКУНЧИК”. Сказка-балет с участием учащихся Детской балетной школы Ильи КУЗНЕЦОВА и Международного симфонического оркестра “ТАВРИЧЕСКИЙ”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УТЕНКА АГЛИ”. Новогоднее световое шоу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7 (14.00, 17.00), 28 (12.00, 15.00), 29 (15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Е ЧАСЫ”. Детский музыкальный спектакль с интерактивным прологом, поющими волшебниками и вручением подарков</w:t>
                    <w:tab/>
                    <w:t>26 (11.00, 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едставление для детей</w:t>
                    <w:tab/>
                    <w:t>29, 30 (11.00, 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И СОЧИНЯЕМ ВМЕСТЕ”. Спектакль-игра Театра драматических импровизаций с участием зрителей</w:t>
                          <w:tab/>
                          <w:t>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Т В САПОГАХ”. Спектакль Театра драматических импровизаций по сказке С. ПРОКОФЬЕВОЙ</w:t>
                          <w:tab/>
                          <w:t>1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7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КОНЦЕРТНЫЙ ЗАЛ “ОКТЯБРЬСКИ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6, т. 275-13-00 www.bk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АМЫЙ ЛУЧШИЙ НОВЫЙ ГОД”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СПОРТА “ЮБИЛЕЙ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пр. Добролюбова, 18, т. 498-60-33 www.yub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ICE AGE LIVE!”. Новогоднее ледовое шоу для всей семьи по мотивам мультфильма “ЛЕДНИКОВЫЙ ПЕРИОД”</w:t>
                    <w:tab/>
                    <w:t>17 - 19 (19.00), 20 (11.00, 15.00 19.00), 21 (11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АР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МА”. Новогодняя музыкальная сказка на льду Продюсерской компании “ИЛЬЯ АВЕРБУХ” совместно с “KINDER” по мотивам сказки “ВОЛК И СЕМЕРО КОЗЛЯТ”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6 (15.00, 18.00), 27 - 30 (11.30, 15.00, 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ЕВРЕЙСКОЙ КУЛЬТУРЫ “ЕС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КОТА В САПОГАХ”. Фантазия по мотивам сказки Ш. ПЕРРО Детского музыкального лектория “ПИККОЛО”</w:t>
                    <w:tab/>
                    <w:t>13 (11.30, 12.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А.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33, т. 314-46-21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ЩИТНИКИ ОТЕЧЕСТВА”. Тематическое занятие и военная викторина ко Дню героев Отечества в России</w:t>
                    <w:tab/>
                    <w:t>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ИЛИАЛ № 2 ЦГДБ ИМ. А.С. ПУШКИ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ДЕТСКАЯ БИБЛИОТЕКА ИСТОРИИ И КУЛЬТУРЫ ПЕТЕРБУРГ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 МОРЯМ ВОКРУГ ЗЕМЛИ!” Игра по книгам С. САХАРНОВА</w:t>
                          <w:tab/>
                          <w:t>5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1 ЦГДБ ИМ. А.С. ПУШК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ЕРОИ НОСОВА В ШКОЛЕ И ДОМА”. Урок-шутка для учащихся 3 классов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, 2, 4, 5, 8, 9, 10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Б ГБУ ТЕРРИТОРИАЛЬНАЯ ЦЕНТРАЛИЗОВАННАЯ БИБЛИОТЕЧНАЯ СИСТЕМА ПУШКИНСКОГО РАЙОНА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ЕТСКАЯ БИБЛИОТЕКА СЕМЕЙНОГО ЧТЕ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3 ПУШ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ЩЕЛКУНЧИК”. Спектакль Детского музыкального лектория “ПИККОЛО” для детей от 2,5 до 7 лет и их родителей</w:t>
                          <w:tab/>
                          <w:t>12 (11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ЖИВЫХ БАБОЧЕК “ТРОПИЧЕСКИЙ РА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учной пер., 3, лит.А, т. 310-58-47, 923-24-70 www.i-butterf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ФРИКАНСКИЙ ДЕД ЖАРА ПОЗДРАВЛЯЕТ С НОВЫМ ГОДОМ!”</w:t>
                    <w:tab/>
                    <w:t>27 - 31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ТСКАЯ БИБЛИОТЕКА СЕМЕЙНОГО ЧТЕНИЯ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ИАЛ №3 ПУШК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ул.Шишкова,, 32/15, т. 465-00-58, 465-02-07 http://vk.com/public340356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ТЯ И ВОЛК”. Новогодний концерт-праздник Детского музыкального лектория “ПИККОЛО” для детей от 2,5 до 7 лет и их родителей. Ансамбль старинной музыки “НОВАЯ ГОЛЛАНДИЯ": Юлия ЛУРЬЕ (виола да гамба, скрипка), Павел АНДРЕЕВ (флейта траверсо, басовая блок-флейта, барабан), Михаил БЛЕХЕР (фортепиано)</w:t>
                    <w:tab/>
                    <w:t>25 (11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ЕННО-МЕДИЦИН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азаретный пер., 2, т. 315-72-87, 315-53-58 http://milme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яя программа для детей и их родителей</w:t>
                    <w:tab/>
                    <w:t>23 - 26, 29,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АКТЕРА ИМ. К. С. СТАНИСЛА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86, т. 272-94-8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XI Межрегиональный фестиваль новых театров, новой режиссуры, новой драматургии и театральных инициатив «РОЖДЕСТВЕНСКИЙ ПАРАД - 2014». “СТОЙКИЙ ОЛОВЯННЫЙ СОЛДАТИК”. Спектакль “ТЕАТРОЛЬ-ТЕАТРА” (г. Москва) по сказке Г.-Х. АНДЕРСЕ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РАКТИВНЫЙ ТЕАТР “BE HAPPY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шинского ул., 4, к.3, т. 997-20-42 http://detskyteat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ИЛЛЮЗИЯ”. Научные фокусы</w:t>
                    <w:tab/>
                    <w:t>6 (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МЫЛЬНЫХ ПУЗЫРЕЙ”. Программа для детей 3-12 лет</w:t>
                    <w:tab/>
                    <w:t>6, 7, 13, 1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ЭРОШОУ”</w:t>
                    <w:tab/>
                    <w:t>7, 14 (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ВЕЛИТЕЛИ ПРИРОДЫ”</w:t>
                    <w:tab/>
                    <w:t>13 (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ЛЕТНЫЙ НОВЫЙ ГОД”. Веселая, снежная и вьюжная новогодняя вечеринка для тех, кому за 3</w:t>
                    <w:tab/>
                    <w:t>20 (11.30, 16.00), 27, 31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ЛЕТНЫЙ НОВЫЙ ГОД”. Веселая, снежная и вьюжная новогодняя вечеринка для детей 5-12 лет</w:t>
                    <w:tab/>
                    <w:t>20 (13.00, 14.30, 17.30), 27 (13.00, 17.30), 3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КРИОШОУ”. “Умная елка” для детей 3-6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(11.30, 17.30), 28 (11.30, 16.00), 29, 30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КРИОШОУ”. “Умная елка” для детей 5-12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(13.00, 14.30, 16.00), 28 (13.00, 14.30, 17.30), 29, 3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7 (12.00), 2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ШТАНКА”. Клоунада по грустной повести А. ЧЕХОВА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XI Межрегиональный фестиваль новых театров, новой режиссуры, новой драматургии и театральных инициатив «РОЖДЕСТВЕНСКИЙ ПАРАД - 2014». “НОЧЬ ПЕРЕД РОЖДЕСТВОМ”. Стакль Театра “КАРАБАСКА” (г. Пермь)</w:t>
                    <w:tab/>
                    <w:t>16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XI Межрегиональный фестиваль новых театров, новой режиссуры, новой драматургии и театральных инициатив «РОЖДЕСТВЕНСКИЙ ПАРАД - 2014». “АЛЕНЬКИЙ ЦВЕТОЧЕК”. Спектакль с прибаутками и интерактивом по мотивам сказки С. АКСАКОВ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НА НИТЯХ”. Спектакль Виктора АНТОНОВА для семейного просмотра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Новогодняя сказка-игра</w:t>
                    <w:tab/>
                    <w:t>28 (16.00), 29,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ВОДНЫХ ВИДОВ СПОРТА “НЕВСКАЯ ВОЛ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Джона Рида, 8, к.2, т. 640-97-00 http://nevawav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РАНА СНОВ”. Новогодняя сказка на воде для детей и взрослы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6 (18.00), 27, 28, 30 (12.00, 15.00, 18.00), 29 (12.00, 15.00), 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КОЛИЗЕ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0, т. 272-87-75 http://kolizey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АМЫЙ ЛУЧШИЙ НОВЫЙ ГОД”. Отчетный концерт Театра-студии “НЕПОСЕДЫ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ИЙ ГНОМ”. Эпическая новогодняя сага по мотивам норвежских сказок для детей 4-10 лет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ИЙ ЭТНОГРАФИЧЕ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РЕГИ НОС В БОЛЬШОЙ МОРОЗ” (Встреча зимы). Музыкально-игровое занятее для родителей с детьми 3–6 лет из цикла “КРОШКА-ЭТНОГРАФ”. Песни, танцы, народные игр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РОК НАУМ НАСТАВИТ НА УМ” (Обучение в деревне). Музыкально-игровое занятее для родителей с детьми 3–6 лет из цикла “КРОШКА-ЭТНОГРАФ”. Песни, танцы, народные игры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Т СПИРИДОНА СОЛНЦЕ НА ЛЕТО, ЗИМА НА МОРОЗ” (Зимний солнцеворот). Музыкально-игровое занятее для родителей с детьми 3–6 лет из цикла “КРОШКА-ЭТНОГРАФ”. Песни, танцы, народные игры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Ансамбля “ТЕРЕМОК” при участии Фольклорного коллектива “ЖУРАВУШК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АЯ МИСТЕРИЯ” (Спектакли театров кукол в Российском этнографическом музее). Праздничная программа для школьников</w:t>
                    <w:tab/>
                    <w:t>25, 27, 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 РОЖДЕСТВУ РУБАХА ХОТЬ СУРОВА, ДА НОВА” (Праздники начала года. Музыкально-игровое занятее для родителей с детьми 3–6 лет из цикла “КРОШКА-ЭТНОГРАФ”. Песни, танцы, народные игры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ЦЕНТРАЛИЗОВАННАЯ БИБЛИОТЕЧНАЯ СИСТЕМА ИМ. М. Ю. ЛЕРМОНТ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учащихся детской школы искусств № 4</w:t>
                    <w:tab/>
                    <w:t>1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Н, ПРЕЖДЕ ВСЕГО ЖИВОПИСЕЦ…” (ТУРЕЦКАЯ СКАЗКА М. ЛЕРМОНТОВ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АШИК-КЕРИБ”). Лермонтовский урок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ЗДЕШНИЙ ВЕЧЕР”. Поэтический вечер учащихся школы № 189</w:t>
                    <w:tab/>
                    <w:t>24 (18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ИТЕРАТУРНАЯ ЕЛКА”</w:t>
                    <w:tab/>
                    <w:t>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 14. ДЕТСКАЯ БИБЛИОТЕКА МЦБС ИМ. М. Ю. ЛЕРМОНТ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ндинавское Рождество. Рождественские игры для детей,  праздничное чаепитие со шведскими сластями, мини-дискотека</w:t>
                          <w:tab/>
                          <w:t>29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 2. БИБЛИОТЕКА “АДМИРАЛТЕЙСКАЯ” (ДЕТСКИЙ УГОЛОК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НИГОВОРОТ”</w:t>
                          <w:tab/>
                          <w:t>20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 3. БИБЛИОТЕКА “НА СТРЕМЯННОЙ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тский отдел проекта “PROЧТЕНИЕ”. Юлия ЕРУСОВА читает сказку К. ЧУКОВСКОГО “ЦАРЬ-ПУЗАН”</w:t>
                          <w:tab/>
                          <w:t>27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втовская ул., 1, лит.А, т. +8 (981) 860-07-06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+8 (999) 032-09-08, 921-78-45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ОГРОМНЫХ ЗВЕРЕЙ”. Международная цирковая программа</w:t>
                    <w:tab/>
                    <w:t>6, 7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НФЕТТИ”. Программа “САНКТ-ПЕТЕРБУРГСКОГО ЦИРКА НА СЦЕНЕ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 (16.00), 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ЧУДЕСА В ЦИРКЕ ОГРОМНЫХ ЗВЕРЕЙ”</w:t>
                    <w:tab/>
                    <w:t>20, 21, 27, 28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-ДОСУГОВЫЙ ЦЕНТР “ЧАЙ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пчинская ул., 1, к.5, т. 772-23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ТОПЕЛИУС “ЗИМНЯЯ СКАЗКА, ИЛИ СКАЗКА ДЯДЮШКИ ТО”. Новогодний музыкальный спектакль Театра-концерта “ВАМПУКА”</w:t>
                    <w:tab/>
                    <w:t>2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АВРОРА”, Г. ПЕТЕРГОФ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г. Петергоф, Санкт-Петербургский пр., 17, т. 450-54-54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ИКЛЮЧЕНИЕ ОВЕЧКИ ДОЛЛИ”. Новогодняя сказка</w:t>
                    <w:tab/>
                    <w:t>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УЧНО-ИССЛЕДОВАТЕЛЬСКИЙ МУЗЕЙ РОССИЙСКОЙ АКАДЕМИИ ХУДОЖЕСТВ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ниверситетская наб., 17, т. 323-61-69, 323-35-78 www.nimra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ЗЕЙ-КВАРТИРА И. И. Б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ТЯ И ВОЛК”. Новогодний концерт-праздник Детского музыкального лектория “ПИККОЛО” для детей от 2,5 до 7 лет и их родителей. Ансамбль старинной музыки “НОВАЯ ГОЛЛАНДИЯ": Юлия ЛУРЬЕ (виола да гамба, скрипка), Павел АНДРЕЕВ (флейта траверсо, басовая блок-флейта, барабан), Михаил БЛЕХЕР (фортепиано)</w:t>
                          <w:tab/>
                          <w:t>27, 28 (11.00, 12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НД ХУДОЖНИКА МИХАИЛА ШЕМЯ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адовая ул., 11, т. 310-25-14 http://mihfon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В СТРАНУ ТВОРЧЕСТВА”. Интерактивный новогодний праздник с мастер-классом</w:t>
                    <w:tab/>
                    <w:t>27, 28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ЕППИЛОТТА. ВИЛЛА “КУРИЦА”. Кукольная фантазия по мотивам трилог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ЛИНДГРЕН Театра “TANTAMARESKI” для детей от 4 лет</w:t>
                    <w:tab/>
                    <w:t>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ЖИЛ БЫЛ КОРОЛЬ”. Кукольный музыкальный фарс Театра “TANTAMARESKI” для взрослых и детей от 6 лет</w:t>
                    <w:tab/>
                    <w:t>6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Театра кукол “БРОДЯЧАЯ СОБАЧКА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ИНЯЯ ПТИЦА”. Мюзикл Санкт-Петербургского музыкально-драматического театра “СИНЯЯ ПТИЦА” для детей от 6 лет</w:t>
                    <w:tab/>
                    <w:t>7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КА ЧАСЫ БЬЮТ 12”. Новогодние приключения смешариков от Театра-студии “СМЕШАРИКИ” для детей от 3 лет</w:t>
                    <w:tab/>
                    <w:t>1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Музыкальное представление “НЕВСКОГО ТЕАТРА КОМЕДИИ” для детей по мотивам сказки К. ЧУКОВСКОГО</w:t>
                    <w:tab/>
                    <w:t>1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ПИНГВИНЯТ”. Кукольный спектакль для малышей Театра кукол “БРОДЯЧАЯ СОБАЧКА”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ЙОЛЬСКОЕ КОЛЕСО ИЛИ ТАЙНА ГОРЫ ТРОЛЛЕЙ”. Новогодняя сказка Театра “TANTAMARESKI” из цикла “ИСТОРИИ УЧЕНОГО ГНОМА СМААРТИ” для детей от 7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- 26 (11.00, 13.00), 3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ОИСШЕСТВИЕ ИЛИ МЕЧТЫ СБЫВАЮТСЯ”. Новогодняя сказка Театра “АЛЕКО” для детей от 3 лет</w:t>
                    <w:tab/>
                    <w:t>2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МАДАГАСКАР-ШОУ”. Танцевальный спектакль Центра танцевального искусства и спорта</w:t>
                    <w:tab/>
                    <w:t>2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ЕЛАЯ ПЕЧЕНЬКА”. Музыкальная сказка для детей от 4 лет Театра “ТАНТАМАРЕСКИ”</w:t>
                    <w:tab/>
                    <w:t>29, 3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Школы балета под руководством Владислава КУРАМШИ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РТИВНО-КУЛЬТУРНЫЙ ЦЕНТР ИМ. А. А. АЛЕХ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Детскосельский бульвар, 1, лит.А, т. 451-71-35 http://chesspushkin.ru/index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ЕЛОДИЯ ИГРЫ”. Благотворительное мероприятие для детей с ограниченными возможностями: сеанс одновременной шахматной игры с гроссмейстером, творческий мастер-класс, фуршет, церемония награждения и концерт с участием музыкально одаренных детей с ограниченными возможностями</w:t>
                    <w:tab/>
                    <w:t>2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АЯ ГОСУДАРСТВЕН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АЯ БИБЛИОТЕК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дчего Росси, 2, т. 571-08-45 http://sptl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стреча с творческим коллективом Санкт-Петербургского театра марионеток им. Е. Деммен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БОЛЬШОЙ ДРАМАТИЧЕ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http://nebd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, полный удивительных превращений, фокусов и неожиданностей</w:t>
                    <w:tab/>
                    <w:t>9, 11 (15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театр кукол/Малая 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, полный удивительных превращений, фокусов и неожиданностей</w:t>
                    <w:tab/>
                    <w:t>13 (18.00), 14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интеграционный театр “Куклы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ГРАЦИОННЫЙ ТЕАТР “КУКЛ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981-92-90, 8(921)746-95-91 www.ditkuk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А САМАЯ СКАЗКА…”. Музыкальный спектакль с анимацией по сказка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театр кукол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музыкальный театр “Зазеркалье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просветительский центр деятелей театра и кино “АЛЕКО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 САМАЯ СКАЗКА…”. Музыкальный спектакль с анимацией по сказкам Г.-Х. АНДЕРСЕНА</w:t>
                    <w:tab/>
                    <w:t>1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музыкальный театр “Зазеркалье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Региональный открытый конкурс чтецов “МОЕ ЛЮБИМОЕ СТИХОТВОРЕНИЕ” им. Н. Г. Красовск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720-54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Городской фестиваль гитарных ансамбле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детская школа искусств № 12 (т. 346-52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школа искусств № 1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им. С.И. Савшин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8-921-777-35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12.2014 - 14.12.201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ститут музыки, театра и хореографии пр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-смотр учащихся младших классов «Я УЖЕ АРТИ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Е. А. Мравинского (т. 388-48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листов и инструментальных ансамблей «НОВОГОДНИЙ ДИВЕРТИСМЕНТ ЮНЫХ МУЗЫКАНТОВ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Д. С. Бортнян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16-44-91, 316-51-93, 8-921-950-66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К. Глазунова Консерва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Государственный академический Мариинский театр, Фойе Стравинского (Мариинский - 2), Камерный музыкальный театр “Санктъ-Петербургъ Опера”, Особняк Румянце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ждественский фестиваль изобразительного и декоративно-прикладного творчества «РОЖДЕСТВО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ом детского творчества “Преображенский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2-64-7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12.2014 - 20.01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детского творчества “Преображен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Санкт-Петербургское собрание вертепных театров «РОЖДЕСТВЕНСКАЯ МИСТ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этнографический музей (т. 998-44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2.2014 - 11.01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Открытый композиторско-исполнительский конкурс «БЫВАЕТ ВСЕ НА СВЕТЕ ХОРОШО» в рамках VIII Всероссийского конкурса композиторов им. А. П.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Андрея Петрова, Продюсерский цент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рт-Ассамблеи”, Санкт-Петербургская детская музыкальная школа им. Андрея Петрова (т. 232-14-87, 8-911-258-01-7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капелла, Санкт-Петербургская 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ндрея Пет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ыкальный  конкурс юных исполнителей  «CRESCENDO MUSIC COMPETITION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Некоммерческая организация “Assoсiation of Crescendo Competition”, Санкт-Петербургская консерватория им. Н. А. Римского-Корсакова, Санкт-Петербургский благотворительный Фонд поддержки и развития музыкального искусства и образов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58-98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Малый зал им. М. И. Глинки, Консерватория им. Н. А. Римского-Корсак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зоопарк, музеи, библиотеки, кино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315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12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6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4:24:00Z</dcterms:modified>
  <cp:revision>5</cp:revision>
  <dc:subject/>
  <dc:title>ПРАЗДНИКИ И ПАМЯТНЫЕ ДАТЫ</dc:title>
</cp:coreProperties>
</file>